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right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Fund for Incentives 201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Call for Application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e CASEE Board invites all </w:t>
      </w:r>
      <w:r>
        <w:rPr>
          <w:rFonts w:cs="Arial" w:ascii="Arial" w:hAnsi="Arial"/>
          <w:sz w:val="22"/>
          <w:szCs w:val="22"/>
          <w:lang w:val="en-US"/>
        </w:rPr>
        <w:t>potential project leaders of initiatives in education, research and capacity building that include a minimum of 3 CASEE members (of different countries!)</w:t>
      </w:r>
      <w:r>
        <w:rPr>
          <w:rFonts w:cs="Arial" w:ascii="Arial" w:hAnsi="Arial"/>
          <w:sz w:val="22"/>
          <w:szCs w:val="22"/>
          <w:lang w:val="en-GB"/>
        </w:rPr>
        <w:t xml:space="preserve"> to submit proposals for </w:t>
      </w:r>
      <w:r>
        <w:rPr>
          <w:rFonts w:cs="Arial" w:ascii="Arial" w:hAnsi="Arial"/>
          <w:bCs/>
          <w:sz w:val="22"/>
          <w:szCs w:val="22"/>
          <w:lang w:val="en-US"/>
        </w:rPr>
        <w:t>promising new initiatives</w:t>
      </w:r>
      <w:r>
        <w:rPr>
          <w:rFonts w:cs="Arial" w:ascii="Arial" w:hAnsi="Arial"/>
          <w:sz w:val="22"/>
          <w:szCs w:val="22"/>
          <w:lang w:val="en-US"/>
        </w:rPr>
        <w:t xml:space="preserve"> in line with the overall network objectives and stipulated areas of cooperation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 2018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we have the golden opportunity to provide a total </w:t>
      </w:r>
      <w:r>
        <w:rPr>
          <w:rFonts w:cs="Arial" w:ascii="Arial" w:hAnsi="Arial"/>
          <w:b/>
          <w:sz w:val="22"/>
          <w:szCs w:val="22"/>
          <w:lang w:val="en-GB"/>
        </w:rPr>
        <w:t xml:space="preserve">funding amount of 16.000 € </w:t>
      </w:r>
      <w:r>
        <w:rPr>
          <w:rFonts w:cs="Arial" w:ascii="Arial" w:hAnsi="Arial"/>
          <w:sz w:val="22"/>
          <w:szCs w:val="22"/>
          <w:lang w:val="en-GB"/>
        </w:rPr>
        <w:t xml:space="preserve">(depending on regular membership payments). This year </w:t>
      </w:r>
      <w:r>
        <w:rPr>
          <w:rFonts w:cs="Arial" w:ascii="Arial" w:hAnsi="Arial"/>
          <w:b/>
          <w:sz w:val="22"/>
          <w:szCs w:val="22"/>
          <w:lang w:val="en-GB"/>
        </w:rPr>
        <w:t xml:space="preserve">educational </w:t>
      </w:r>
      <w:r>
        <w:rPr>
          <w:rFonts w:cs="Arial" w:ascii="Arial" w:hAnsi="Arial"/>
          <w:sz w:val="22"/>
          <w:szCs w:val="22"/>
          <w:lang w:val="en-US"/>
        </w:rPr>
        <w:t xml:space="preserve">(e.g. curriculum development, summer school ….) </w:t>
      </w:r>
      <w:r>
        <w:rPr>
          <w:rFonts w:cs="Arial" w:ascii="Arial" w:hAnsi="Arial"/>
          <w:b/>
          <w:sz w:val="22"/>
          <w:szCs w:val="22"/>
          <w:lang w:val="en-GB"/>
        </w:rPr>
        <w:t xml:space="preserve">and joint research projects </w:t>
      </w:r>
      <w:r>
        <w:rPr>
          <w:rFonts w:cs="Arial" w:ascii="Arial" w:hAnsi="Arial"/>
          <w:sz w:val="22"/>
          <w:szCs w:val="22"/>
          <w:lang w:val="en-GB"/>
        </w:rPr>
        <w:t>(incl. joint doctoral projects) are eligible for funding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ojects supporting the EU strategy for the Danube Region and having a bio-economic focus are especially welcome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Supported activities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fund could e.g. cover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eeting costs (although video-meeting or use of ERASMUS staff mobility funds to cover meeting costs are encouraged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en-US"/>
        </w:rPr>
        <w:t xml:space="preserve">salary costs (only for additional staff with specific tasks in relation to the proposed project)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The CASEE Fund for Incentives will not fund ongoing activities. A project may therefore not receive CASEE funds for more than 3 years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first year the CASEE Fund for Incentives may co-fund 50% of the budget;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second year 30% and the third year 15% of the budget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Application procedures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application is non-formal and should be kept short (not exceeding 3 pages). Please use the application form attached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application should list and explai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main purpose of the planned project and (if existing) already achieved result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oject description including envisaged outcomes, motivation in relation to network goals, responsible persons, CASEE Members involved, timeline, and budget.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 letter of intent by all CASEE members participating is required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US"/>
        </w:rPr>
        <w:t xml:space="preserve">Applications are submitted by the potential project coordinator on behalf of the group.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e call is open from November 27, 2017. </w:t>
      </w:r>
      <w:r>
        <w:rPr>
          <w:rFonts w:cs="Arial" w:ascii="Arial" w:hAnsi="Arial"/>
          <w:b/>
          <w:sz w:val="22"/>
          <w:szCs w:val="22"/>
          <w:lang w:val="en-GB"/>
        </w:rPr>
        <w:t>The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deadline is February 11, 2018</w:t>
      </w:r>
      <w:r>
        <w:rPr>
          <w:rFonts w:cs="Arial" w:ascii="Arial" w:hAnsi="Arial"/>
          <w:sz w:val="22"/>
          <w:szCs w:val="22"/>
          <w:lang w:val="en-GB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Please send your applications via email to the Executive Secretary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nl-NL"/>
        </w:rPr>
        <w:t xml:space="preserve">Mag. Gudrun Reisinger MA,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nl-NL"/>
          </w:rPr>
          <w:t>casee@boku.ac.at</w:t>
        </w:r>
      </w:hyperlink>
    </w:p>
    <w:sectPr>
      <w:headerReference w:type="default" r:id="rId3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  <w:szCs w:val="22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32455</wp:posOffset>
          </wp:positionH>
          <wp:positionV relativeFrom="paragraph">
            <wp:posOffset>-59690</wp:posOffset>
          </wp:positionV>
          <wp:extent cx="2925445" cy="1200150"/>
          <wp:effectExtent l="0" t="0" r="0" b="0"/>
          <wp:wrapTight wrapText="bothSides">
            <wp:wrapPolygon edited="0">
              <wp:start x="13738" y="0"/>
              <wp:lineTo x="13017" y="879"/>
              <wp:lineTo x="12801" y="1583"/>
              <wp:lineTo x="12873" y="2816"/>
              <wp:lineTo x="12296" y="5632"/>
              <wp:lineTo x="12224" y="5808"/>
              <wp:lineTo x="12368" y="8536"/>
              <wp:lineTo x="144" y="10473"/>
              <wp:lineTo x="-36" y="12410"/>
              <wp:lineTo x="-72" y="16018"/>
              <wp:lineTo x="4291" y="17074"/>
              <wp:lineTo x="10745" y="17074"/>
              <wp:lineTo x="504" y="17778"/>
              <wp:lineTo x="72" y="18483"/>
              <wp:lineTo x="216" y="20331"/>
              <wp:lineTo x="19328" y="20683"/>
              <wp:lineTo x="19760" y="20683"/>
              <wp:lineTo x="20842" y="20155"/>
              <wp:lineTo x="21059" y="18658"/>
              <wp:lineTo x="19400" y="18306"/>
              <wp:lineTo x="10745" y="17074"/>
              <wp:lineTo x="15361" y="17074"/>
              <wp:lineTo x="17777" y="16018"/>
              <wp:lineTo x="17705" y="14258"/>
              <wp:lineTo x="20337" y="12585"/>
              <wp:lineTo x="20626" y="11354"/>
              <wp:lineTo x="20121" y="11354"/>
              <wp:lineTo x="21600" y="8889"/>
              <wp:lineTo x="21600" y="6600"/>
              <wp:lineTo x="20842" y="5632"/>
              <wp:lineTo x="20914" y="4048"/>
              <wp:lineTo x="19400" y="2992"/>
              <wp:lineTo x="16299" y="2816"/>
              <wp:lineTo x="16371" y="1231"/>
              <wp:lineTo x="15866" y="351"/>
              <wp:lineTo x="14640" y="0"/>
              <wp:lineTo x="1373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25445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  <w:lang w:val="en-US"/>
      </w:rPr>
      <w:t xml:space="preserve">CASEE - the ICA Regional Network for </w:t>
    </w:r>
  </w:p>
  <w:p>
    <w:pPr>
      <w:pStyle w:val="Normal"/>
      <w:rPr>
        <w:rFonts w:ascii="Tahoma" w:hAnsi="Tahoma" w:cs="Tahoma"/>
        <w:lang w:val="en-US"/>
      </w:rPr>
    </w:pPr>
    <w:r>
      <w:rPr>
        <w:rFonts w:cs="Arial" w:ascii="Arial" w:hAnsi="Arial"/>
        <w:sz w:val="22"/>
        <w:szCs w:val="22"/>
        <w:lang w:val="en-US"/>
      </w:rPr>
      <w:t>Central and South Eastern Europe</w:t>
    </w:r>
  </w:p>
  <w:p>
    <w:pPr>
      <w:pStyle w:val="Normal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>ivzw - International Non-Profit Organization</w:t>
    </w:r>
  </w:p>
  <w:p>
    <w:pPr>
      <w:pStyle w:val="Normal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 xml:space="preserve">Registration number (ondernemingsnummer): </w:t>
    </w:r>
  </w:p>
  <w:p>
    <w:pPr>
      <w:pStyle w:val="Normal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>0546.953.997</w:t>
    </w:r>
  </w:p>
  <w:p>
    <w:pPr>
      <w:pStyle w:val="Normal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>Marcus van Vaernewijckstraat 23</w:t>
    </w:r>
  </w:p>
  <w:p>
    <w:pPr>
      <w:pStyle w:val="Normal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>9030 Mariakerke-Gent</w:t>
    </w:r>
  </w:p>
  <w:p>
    <w:pPr>
      <w:pStyle w:val="Header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lowerRoman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  <w:lang w:val="de-DE"/>
    </w:rPr>
  </w:style>
  <w:style w:type="character" w:styleId="FuzeileZchn">
    <w:name w:val="Fußzeile Zchn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ee@boku.ac.a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13:00Z</dcterms:created>
  <dc:creator>Rita Kappert</dc:creator>
  <dc:description/>
  <dc:language>en-US</dc:language>
  <cp:lastModifiedBy>Margarita Calderón-Peter</cp:lastModifiedBy>
  <cp:lastPrinted>2013-12-06T09:43:00Z</cp:lastPrinted>
  <dcterms:modified xsi:type="dcterms:W3CDTF">2017-10-27T11:13:00Z</dcterms:modified>
  <cp:revision>2</cp:revision>
  <dc:subject/>
  <dc:title/>
</cp:coreProperties>
</file>